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держка из Сан. прави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рмы работы и обучения в зависимости от климатических услов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 соответствии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«Санитарно-эпидемиологическими требованиями к условиям и организации обучения, содержания в общеобразовательных организациях» (СанПиН 2.4.2.2821-10) температура воздуха в образовательных организациях должна составля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-в учебных помещениях и кабинетах, кабинетах психолога и логопеда, лабораториях, актовом зале, столовой, рекреациях, библиотеке, вестибюле, гардеробе плюс 18 - 24 °C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 спортзале и комнатах для проведения секционных занятий, мастерских плюс 17 - 20 °C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пальных, игровых комнатах, помещениях подразделений дошкольного образования и пришкольного интерната плюс 20 - 24 °C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медицинских кабинетах, раздевальных комнатах спортивного зала плюс 20 - 22 °C, душевых плюс 24 - 25 °C, санитарных узлах и комнатах личной гигиены плюс 19 - 21 °C, в душевых плюс 25 °C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контроля температурного режима учебные помещения и кабинеты должны быть оснащены бытовыми термометрами.  При  температуре ниже допустимого уровня, время уроков сокращается  вплоть до прекращения  учебного процесса.  В учебных классах градусник должен показывать не ниже +18 градусов. Если в здании холоднее, то занятия проводить нельзя. В случае понижения температуры в отдельных кабинетах общеобразовательной организации решением директора занятия приостанавливаются, и учащиеся переводятся в более теплые помещения. При понижении общей температуры в здании  занятия временно могут быть прекращены после контрольных замеров, которые проводят представители Роспотребнадз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температура  в помещениях образовательной организации не соответствует нормам, то работодатель должен установить в помещениях обогреватели или уменьшить количество рабочих часов для педаго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установлены нормы работы в помещении при пониженной температу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более 7 часов работы при 19 градус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более 6 часов работы при 18 градус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более 5 часов работы при 17 градус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более 3 часов работы при 15 градус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более 2 часов работы при 14 градус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более 1 час работы при 13 градус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ри температуре ниже 13 градусов является опасной для здоров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иостановки работы по причине несоблюдения температурного режима за работниками сохраняется средняя заработная пл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уроков физической культуры необходимо учитывать «Рекомендации по проведению занятий физической культурой, в зависимости от температуры и скорости вет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ильном ветре не рекомендуется проводить уроки физической культуры на открытом воздухе для учащихся всех возрастных катег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и (законные представители) вправе самостоятельно принимать решение о посещении ребенком общеобразовательного учреждения в морозные дни. Образовательный процесс в общеобразовательном учреждении осуществляется независимо от погод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6:00Z</dcterms:created>
  <dc:creator>101</dc:creator>
  <dc:description/>
  <dc:language>en-US</dc:language>
  <cp:lastModifiedBy>Ирина</cp:lastModifiedBy>
  <dcterms:modified xsi:type="dcterms:W3CDTF">2018-12-03T16:17:00Z</dcterms:modified>
  <cp:revision>4</cp:revision>
  <dc:subject/>
  <dc:title/>
</cp:coreProperties>
</file>