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31.12.2014)</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1.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jc w:val="center"/>
        <w:rPr/>
      </w:pPr>
      <w:r>
        <w:rPr/>
        <w:t>от 03.02.2014 N 11-ФЗ, от 03.02.2014 N 15-ФЗ,</w:t>
      </w:r>
    </w:p>
    <w:p>
      <w:pPr>
        <w:pStyle w:val="ConsPlusNormal"/>
        <w:jc w:val="center"/>
        <w:rPr/>
      </w:pPr>
      <w:r>
        <w:rPr/>
        <w:t>от 05.05.2014 N 84-ФЗ, от 27.05.2014 N 135-ФЗ,</w:t>
      </w:r>
    </w:p>
    <w:p>
      <w:pPr>
        <w:pStyle w:val="ConsPlusNormal"/>
        <w:jc w:val="center"/>
        <w:rPr/>
      </w:pPr>
      <w:r>
        <w:rPr/>
        <w:t>от 04.06.2014 N 148-ФЗ, от 28.06.2014 N 182-ФЗ,</w:t>
      </w:r>
    </w:p>
    <w:p>
      <w:pPr>
        <w:pStyle w:val="ConsPlusNormal"/>
        <w:jc w:val="center"/>
        <w:rPr/>
      </w:pPr>
      <w:r>
        <w:rPr/>
        <w:t>от 21.07.2014 N 216-ФЗ, от 21.07.2014 N 256-ФЗ,</w:t>
      </w:r>
    </w:p>
    <w:p>
      <w:pPr>
        <w:pStyle w:val="ConsPlusNormal"/>
        <w:jc w:val="center"/>
        <w:rPr/>
      </w:pPr>
      <w:r>
        <w:rPr/>
        <w:t>от 21.07.2014 N 262-ФЗ, от 31.12.2014 N 489-ФЗ,</w:t>
      </w:r>
    </w:p>
    <w:p>
      <w:pPr>
        <w:pStyle w:val="ConsPlusNormal"/>
        <w:jc w:val="center"/>
        <w:rPr/>
      </w:pPr>
      <w:r>
        <w:rPr/>
        <w:t>от 31.12.2014 N 500-ФЗ,</w:t>
      </w:r>
    </w:p>
    <w:p>
      <w:pPr>
        <w:pStyle w:val="ConsPlusNormal"/>
        <w:jc w:val="center"/>
        <w:rPr/>
      </w:pPr>
      <w:r>
        <w:rPr/>
        <w:t>с изм., внесенными Федеральным законом от 04.06.2014 N 145-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30"/>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2"/>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37"/>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75"/>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92"/>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10"/>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21"/>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30"/>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0">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30">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46"/>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49"/>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0">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0">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0">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83">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61"/>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9">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61">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83"/>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85"/>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13" w:name="Par190"/>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14" w:name="Par193"/>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0">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206"/>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16" w:name="Par209"/>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21"/>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23"/>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50"/>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68"/>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70"/>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89"/>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299"/>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311"/>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13"/>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22"/>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24"/>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24">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24">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24">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33"/>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41"/>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33">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51"/>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65"/>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72"/>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76"/>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76">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76">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80"/>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82"/>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87"/>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399"/>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400"/>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405"/>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408"/>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13"/>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08">
        <w:r>
          <w:rPr>
            <w:rStyle w:val="InternetLink"/>
            <w:color w:val="0000FF"/>
          </w:rPr>
          <w:t>частях 2</w:t>
        </w:r>
      </w:hyperlink>
      <w:r>
        <w:rPr/>
        <w:t xml:space="preserve"> и </w:t>
      </w:r>
      <w:hyperlink w:anchor="Par413">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26"/>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35"/>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45"/>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56"/>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9">
        <w:r>
          <w:rPr>
            <w:rStyle w:val="InternetLink"/>
            <w:color w:val="0000FF"/>
          </w:rPr>
          <w:t>частями 11</w:t>
        </w:r>
      </w:hyperlink>
      <w:r>
        <w:rPr/>
        <w:t xml:space="preserve"> и </w:t>
      </w:r>
      <w:hyperlink w:anchor="Par400">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71"/>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512"/>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515"/>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49">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15">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46"/>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49"/>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53"/>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474">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62"/>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71"/>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73"/>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89"/>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709">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782">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33"/>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bookmarkStart w:id="57" w:name="Par643"/>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49"/>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666"/>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71">
        <w:r>
          <w:rPr>
            <w:rStyle w:val="InternetLink"/>
            <w:color w:val="0000FF"/>
          </w:rPr>
          <w:t>частью 10</w:t>
        </w:r>
      </w:hyperlink>
      <w:r>
        <w:rPr/>
        <w:t xml:space="preserve"> настоящей статьи.</w:t>
      </w:r>
    </w:p>
    <w:p>
      <w:pPr>
        <w:pStyle w:val="ConsPlusNormal"/>
        <w:ind w:firstLine="540"/>
        <w:jc w:val="both"/>
        <w:rPr/>
      </w:pPr>
      <w:bookmarkStart w:id="60" w:name="Par671"/>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680"/>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687"/>
      <w:bookmarkEnd w:id="62"/>
      <w:r>
        <w:rPr/>
        <w:t>Статья 38. Одежда обучающихся. Форменная одежда и иное вещевое имущество (обмундирование) обучающихся</w:t>
      </w:r>
    </w:p>
    <w:p>
      <w:pPr>
        <w:pStyle w:val="ConsPlusNormal"/>
        <w:jc w:val="both"/>
        <w:rPr/>
      </w:pPr>
      <w:r>
        <w:rPr/>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63" w:name="Par694"/>
      <w:bookmarkEnd w:id="63"/>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694">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4" w:name="Par698"/>
      <w:bookmarkEnd w:id="64"/>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66">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66">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65" w:name="Par709"/>
      <w:bookmarkEnd w:id="65"/>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12">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6" w:name="Par712"/>
      <w:bookmarkEnd w:id="66"/>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7" w:name="Par714"/>
      <w:bookmarkEnd w:id="67"/>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8" w:name="Par738"/>
      <w:bookmarkEnd w:id="68"/>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9" w:name="Par751"/>
      <w:bookmarkEnd w:id="69"/>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70" w:name="Par753"/>
      <w:bookmarkEnd w:id="70"/>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53">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1" w:name="Par761"/>
      <w:bookmarkEnd w:id="7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61">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771"/>
      <w:bookmarkEnd w:id="72"/>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3" w:name="Par791"/>
      <w:bookmarkEnd w:id="73"/>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4" w:name="Par803"/>
      <w:bookmarkEnd w:id="74"/>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5" w:name="Par810"/>
      <w:bookmarkEnd w:id="75"/>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6" w:name="Par815"/>
      <w:bookmarkEnd w:id="76"/>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7" w:name="Par819"/>
      <w:bookmarkEnd w:id="7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19">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8" w:name="Par837"/>
      <w:bookmarkEnd w:id="7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39"/>
      <w:bookmarkEnd w:id="79"/>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80" w:name="Par845"/>
      <w:bookmarkEnd w:id="8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1" w:name="Par849"/>
      <w:bookmarkEnd w:id="81"/>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2" w:name="Par851"/>
      <w:bookmarkEnd w:id="82"/>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51">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3" w:name="Par867"/>
      <w:bookmarkEnd w:id="83"/>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4" w:name="Par874"/>
      <w:bookmarkEnd w:id="84"/>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5" w:name="Par886"/>
      <w:bookmarkEnd w:id="85"/>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6" w:name="Par891"/>
      <w:bookmarkEnd w:id="86"/>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7" w:name="Par892"/>
      <w:bookmarkEnd w:id="87"/>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91">
        <w:r>
          <w:rPr>
            <w:rStyle w:val="InternetLink"/>
            <w:color w:val="0000FF"/>
          </w:rPr>
          <w:t>пунктах 3</w:t>
        </w:r>
      </w:hyperlink>
      <w:r>
        <w:rPr/>
        <w:t xml:space="preserve"> и </w:t>
      </w:r>
      <w:hyperlink w:anchor="Par892">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37">
        <w:r>
          <w:rPr>
            <w:rStyle w:val="InternetLink"/>
            <w:color w:val="0000FF"/>
          </w:rPr>
          <w:t>пунктами 3</w:t>
        </w:r>
      </w:hyperlink>
      <w:r>
        <w:rPr/>
        <w:t xml:space="preserve"> и </w:t>
      </w:r>
      <w:hyperlink w:anchor="Par839">
        <w:r>
          <w:rPr>
            <w:rStyle w:val="InternetLink"/>
            <w:color w:val="0000FF"/>
          </w:rPr>
          <w:t>5 части 5</w:t>
        </w:r>
      </w:hyperlink>
      <w:r>
        <w:rPr/>
        <w:t xml:space="preserve"> и </w:t>
      </w:r>
      <w:hyperlink w:anchor="Par84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8" w:name="Par907"/>
      <w:bookmarkEnd w:id="88"/>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9" w:name="Par909"/>
      <w:bookmarkEnd w:id="8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09">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09">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37">
        <w:r>
          <w:rPr>
            <w:rStyle w:val="InternetLink"/>
            <w:color w:val="0000FF"/>
          </w:rPr>
          <w:t>пунктами 3</w:t>
        </w:r>
      </w:hyperlink>
      <w:r>
        <w:rPr/>
        <w:t xml:space="preserve"> и </w:t>
      </w:r>
      <w:hyperlink w:anchor="Par839">
        <w:r>
          <w:rPr>
            <w:rStyle w:val="InternetLink"/>
            <w:color w:val="0000FF"/>
          </w:rPr>
          <w:t>5 части 5</w:t>
        </w:r>
      </w:hyperlink>
      <w:r>
        <w:rPr/>
        <w:t xml:space="preserve"> и </w:t>
      </w:r>
      <w:hyperlink w:anchor="Par84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90" w:name="Par914"/>
      <w:bookmarkEnd w:id="90"/>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1" w:name="Par917"/>
      <w:bookmarkEnd w:id="91"/>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53">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2" w:name="Par924"/>
      <w:bookmarkEnd w:id="92"/>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55">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3" w:name="Par939"/>
      <w:bookmarkEnd w:id="93"/>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41">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4" w:name="Par948"/>
      <w:bookmarkEnd w:id="94"/>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95" w:name="Par953"/>
      <w:bookmarkEnd w:id="95"/>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43">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6" w:name="Par957"/>
      <w:bookmarkEnd w:id="96"/>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57">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48">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57">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57">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57">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57">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57">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7" w:name="Par971"/>
      <w:bookmarkEnd w:id="97"/>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8" w:name="Par978"/>
      <w:bookmarkEnd w:id="98"/>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9" w:name="Par992"/>
      <w:bookmarkEnd w:id="99"/>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100" w:name="Par1015"/>
      <w:bookmarkEnd w:id="100"/>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1" w:name="Par1025"/>
      <w:bookmarkEnd w:id="101"/>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2" w:name="Par1049"/>
      <w:bookmarkEnd w:id="10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3" w:name="Par1055"/>
      <w:bookmarkEnd w:id="103"/>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60">
        <w:r>
          <w:rPr>
            <w:rStyle w:val="InternetLink"/>
            <w:color w:val="0000FF"/>
          </w:rPr>
          <w:t>частью 2</w:t>
        </w:r>
      </w:hyperlink>
      <w:r>
        <w:rPr/>
        <w:t xml:space="preserve"> настоящей статьи.</w:t>
      </w:r>
    </w:p>
    <w:p>
      <w:pPr>
        <w:pStyle w:val="ConsPlusNormal"/>
        <w:ind w:firstLine="540"/>
        <w:jc w:val="both"/>
        <w:rPr/>
      </w:pPr>
      <w:bookmarkStart w:id="104" w:name="Par1060"/>
      <w:bookmarkEnd w:id="104"/>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49">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5" w:name="Par1068"/>
      <w:bookmarkEnd w:id="105"/>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6" w:name="Par1073"/>
      <w:bookmarkEnd w:id="106"/>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7" w:name="Par1075"/>
      <w:bookmarkEnd w:id="107"/>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8" w:name="Par1083"/>
      <w:bookmarkEnd w:id="108"/>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9" w:name="Par1089"/>
      <w:bookmarkEnd w:id="109"/>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10" w:name="Par1095"/>
      <w:bookmarkEnd w:id="110"/>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95">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95">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1" w:name="Par1099"/>
      <w:bookmarkEnd w:id="111"/>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2" w:name="Par1114"/>
      <w:bookmarkEnd w:id="112"/>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20">
        <w:r>
          <w:rPr>
            <w:rStyle w:val="InternetLink"/>
            <w:color w:val="0000FF"/>
          </w:rPr>
          <w:t>частями 5</w:t>
        </w:r>
      </w:hyperlink>
      <w:r>
        <w:rPr/>
        <w:t xml:space="preserve"> и </w:t>
      </w:r>
      <w:hyperlink w:anchor="Par1121">
        <w:r>
          <w:rPr>
            <w:rStyle w:val="InternetLink"/>
            <w:color w:val="0000FF"/>
          </w:rPr>
          <w:t>6</w:t>
        </w:r>
      </w:hyperlink>
      <w:r>
        <w:rPr/>
        <w:t xml:space="preserve"> настоящей статьи и </w:t>
      </w:r>
      <w:hyperlink w:anchor="Par1474">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3" w:name="Par1120"/>
      <w:bookmarkEnd w:id="11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4" w:name="Par1121"/>
      <w:bookmarkEnd w:id="11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5" w:name="Par1123"/>
      <w:bookmarkEnd w:id="115"/>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6" w:name="Par1125"/>
      <w:bookmarkEnd w:id="116"/>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41">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7" w:name="Par1134"/>
      <w:bookmarkEnd w:id="117"/>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48">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899">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8" w:name="Par1154"/>
      <w:bookmarkEnd w:id="118"/>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9" w:name="Par1158"/>
      <w:bookmarkEnd w:id="119"/>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58">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20" w:name="Par1162"/>
      <w:bookmarkEnd w:id="120"/>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1" w:name="Par1163"/>
      <w:bookmarkEnd w:id="121"/>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2" w:name="Par1167"/>
      <w:bookmarkEnd w:id="122"/>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3" w:name="Par1169"/>
      <w:bookmarkEnd w:id="123"/>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ind w:firstLine="540"/>
        <w:jc w:val="both"/>
        <w:rPr/>
      </w:pPr>
      <w:bookmarkStart w:id="124" w:name="Par1171"/>
      <w:bookmarkEnd w:id="124"/>
      <w:r>
        <w:rPr/>
        <w:t>1) прием без вступительных испытаний;</w:t>
      </w:r>
    </w:p>
    <w:p>
      <w:pPr>
        <w:pStyle w:val="ConsPlusNormal"/>
        <w:ind w:firstLine="540"/>
        <w:jc w:val="both"/>
        <w:rPr/>
      </w:pPr>
      <w:bookmarkStart w:id="125" w:name="Par1172"/>
      <w:bookmarkEnd w:id="125"/>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6" w:name="Par1173"/>
      <w:bookmarkEnd w:id="12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7" w:name="Par1174"/>
      <w:bookmarkEnd w:id="12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73">
        <w:r>
          <w:rPr>
            <w:rStyle w:val="InternetLink"/>
            <w:color w:val="0000FF"/>
          </w:rPr>
          <w:t>пунктами 3</w:t>
        </w:r>
      </w:hyperlink>
      <w:r>
        <w:rPr/>
        <w:t xml:space="preserve"> и </w:t>
      </w:r>
      <w:hyperlink w:anchor="Par1174">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71">
        <w:r>
          <w:rPr>
            <w:rStyle w:val="InternetLink"/>
            <w:color w:val="0000FF"/>
          </w:rPr>
          <w:t>пунктах 1</w:t>
        </w:r>
      </w:hyperlink>
      <w:r>
        <w:rPr/>
        <w:t xml:space="preserve"> и </w:t>
      </w:r>
      <w:hyperlink w:anchor="Par1172">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ого закона от 31.12.2014 N 500-ФЗ)</w:t>
      </w:r>
    </w:p>
    <w:p>
      <w:pPr>
        <w:pStyle w:val="ConsPlusNormal"/>
        <w:ind w:firstLine="540"/>
        <w:jc w:val="both"/>
        <w:rPr/>
      </w:pPr>
      <w:r>
        <w:rPr/>
        <w:t xml:space="preserve">4. Право на прием без вступительных испытаний в соответствии с </w:t>
      </w:r>
      <w:hyperlink w:anchor="Par1169">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897">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8" w:name="Par1188"/>
      <w:bookmarkEnd w:id="12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88">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48">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88">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62">
        <w:r>
          <w:rPr>
            <w:rStyle w:val="InternetLink"/>
            <w:color w:val="0000FF"/>
          </w:rPr>
          <w:t>частями 7</w:t>
        </w:r>
      </w:hyperlink>
      <w:r>
        <w:rPr/>
        <w:t xml:space="preserve"> и </w:t>
      </w:r>
      <w:hyperlink w:anchor="Par1163">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9" w:name="Par1218"/>
      <w:bookmarkEnd w:id="129"/>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30" w:name="Par1228"/>
      <w:bookmarkEnd w:id="130"/>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1" w:name="Par1230"/>
      <w:bookmarkEnd w:id="131"/>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2" w:name="Par1242"/>
      <w:bookmarkEnd w:id="132"/>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3" w:name="Par1248"/>
      <w:bookmarkEnd w:id="133"/>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4" w:name="Par1250"/>
      <w:bookmarkEnd w:id="134"/>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83">
        <w:r>
          <w:rPr>
            <w:rStyle w:val="InternetLink"/>
            <w:color w:val="0000FF"/>
          </w:rPr>
          <w:t>частями 3</w:t>
        </w:r>
      </w:hyperlink>
      <w:r>
        <w:rPr/>
        <w:t xml:space="preserve"> - </w:t>
      </w:r>
      <w:hyperlink w:anchor="Par1387">
        <w:r>
          <w:rPr>
            <w:rStyle w:val="InternetLink"/>
            <w:color w:val="0000FF"/>
          </w:rPr>
          <w:t>7 статьи 83</w:t>
        </w:r>
      </w:hyperlink>
      <w:r>
        <w:rPr/>
        <w:t xml:space="preserve"> и </w:t>
      </w:r>
      <w:hyperlink w:anchor="Par1413">
        <w:r>
          <w:rPr>
            <w:rStyle w:val="InternetLink"/>
            <w:color w:val="0000FF"/>
          </w:rPr>
          <w:t>частями 4</w:t>
        </w:r>
      </w:hyperlink>
      <w:r>
        <w:rPr/>
        <w:t xml:space="preserve"> - </w:t>
      </w:r>
      <w:hyperlink w:anchor="Par1414">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5" w:name="Par1258"/>
      <w:bookmarkEnd w:id="135"/>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6" w:name="Par1279"/>
      <w:bookmarkEnd w:id="136"/>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7" w:name="Par1283"/>
      <w:bookmarkEnd w:id="137"/>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15">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11">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8" w:name="Par1291"/>
      <w:bookmarkEnd w:id="138"/>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9" w:name="Par1302"/>
      <w:bookmarkEnd w:id="139"/>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40" w:name="Par1317"/>
      <w:bookmarkEnd w:id="140"/>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1" w:name="Par1329"/>
      <w:bookmarkEnd w:id="141"/>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2" w:name="Par1331"/>
      <w:bookmarkEnd w:id="142"/>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31">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70">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31">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31">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31">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31">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31">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331">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3" w:name="Par1352"/>
      <w:bookmarkEnd w:id="143"/>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4" w:name="Par1362"/>
      <w:bookmarkEnd w:id="144"/>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5" w:name="Par1363"/>
      <w:bookmarkEnd w:id="145"/>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6" w:name="Par1364"/>
      <w:bookmarkEnd w:id="146"/>
      <w:r>
        <w:rPr/>
        <w:t xml:space="preserve">5. Организация практической подготовки обучающихся в случаях, предусмотренных </w:t>
      </w:r>
      <w:hyperlink w:anchor="Par1362">
        <w:r>
          <w:rPr>
            <w:rStyle w:val="InternetLink"/>
            <w:color w:val="0000FF"/>
          </w:rPr>
          <w:t>пунктами 2</w:t>
        </w:r>
      </w:hyperlink>
      <w:r>
        <w:rPr/>
        <w:t xml:space="preserve"> и </w:t>
      </w:r>
      <w:hyperlink w:anchor="Par1363">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64">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7" w:name="Par1375"/>
      <w:bookmarkEnd w:id="147"/>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8" w:name="Par1383"/>
      <w:bookmarkEnd w:id="14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9" w:name="Par1387"/>
      <w:bookmarkEnd w:id="14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92">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50" w:name="Par1403"/>
      <w:bookmarkEnd w:id="150"/>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1" w:name="Par1413"/>
      <w:bookmarkEnd w:id="15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2" w:name="Par1414"/>
      <w:bookmarkEnd w:id="15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3" w:name="Par1416"/>
      <w:bookmarkEnd w:id="15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16">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4" w:name="Par1420"/>
      <w:bookmarkEnd w:id="154"/>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5" w:name="Par1433"/>
      <w:bookmarkEnd w:id="155"/>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56" w:name="Par1445"/>
      <w:bookmarkEnd w:id="156"/>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ого закона от 21.07.2014 N 262-ФЗ)</w:t>
      </w:r>
    </w:p>
    <w:p>
      <w:pPr>
        <w:pStyle w:val="ConsPlusNormal"/>
        <w:ind w:firstLine="540"/>
        <w:jc w:val="both"/>
        <w:rPr/>
      </w:pPr>
      <w:r>
        <w:rPr/>
      </w:r>
    </w:p>
    <w:p>
      <w:pPr>
        <w:pStyle w:val="ConsPlusNormal"/>
        <w:numPr>
          <w:ilvl w:val="0"/>
          <w:numId w:val="0"/>
        </w:numPr>
        <w:ind w:firstLine="540"/>
        <w:jc w:val="both"/>
        <w:outlineLvl w:val="1"/>
        <w:rPr/>
      </w:pPr>
      <w:bookmarkStart w:id="157" w:name="Par1459"/>
      <w:bookmarkEnd w:id="157"/>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8" w:name="Par1461"/>
      <w:bookmarkEnd w:id="158"/>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9">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9" w:name="Par1464"/>
      <w:bookmarkEnd w:id="159"/>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9">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39">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61">
        <w:r>
          <w:rPr>
            <w:rStyle w:val="InternetLink"/>
            <w:color w:val="0000FF"/>
          </w:rPr>
          <w:t>частями 1</w:t>
        </w:r>
      </w:hyperlink>
      <w:r>
        <w:rPr/>
        <w:t xml:space="preserve"> и </w:t>
      </w:r>
      <w:hyperlink w:anchor="Par1464">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60" w:name="Par1474"/>
      <w:bookmarkEnd w:id="160"/>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61" w:name="Par1476"/>
      <w:bookmarkEnd w:id="161"/>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889">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2" w:name="Par1482"/>
      <w:bookmarkEnd w:id="162"/>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76">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3" w:name="Par1494"/>
      <w:bookmarkEnd w:id="163"/>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4" w:name="Par1497"/>
      <w:bookmarkEnd w:id="164"/>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5" w:name="Par1513"/>
      <w:bookmarkEnd w:id="165"/>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6" w:name="Par1521"/>
      <w:bookmarkEnd w:id="166"/>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1">
        <w:r>
          <w:rPr>
            <w:rStyle w:val="InternetLink"/>
            <w:color w:val="0000FF"/>
          </w:rPr>
          <w:t>статьями 6</w:t>
        </w:r>
      </w:hyperlink>
      <w:r>
        <w:rPr/>
        <w:t xml:space="preserve"> и </w:t>
      </w:r>
      <w:hyperlink w:anchor="Par146">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7" w:name="Par1551"/>
      <w:bookmarkEnd w:id="167"/>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1">
        <w:r>
          <w:rPr>
            <w:rStyle w:val="InternetLink"/>
            <w:color w:val="0000FF"/>
          </w:rPr>
          <w:t>статьями 6</w:t>
        </w:r>
      </w:hyperlink>
      <w:r>
        <w:rPr/>
        <w:t xml:space="preserve"> и </w:t>
      </w:r>
      <w:hyperlink w:anchor="Par146">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93">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образовательной деятельност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часть 22 в ред. Федерального закона от 31.12.2014 N 500-ФЗ)</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ind w:firstLine="540"/>
        <w:jc w:val="both"/>
        <w:rPr/>
      </w:pPr>
      <w:r>
        <w:rPr/>
        <w:t>1) утратил силу. - Федеральный закон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8" w:name="Par1593"/>
      <w:bookmarkEnd w:id="168"/>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утратил силу. - Федеральный закон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 ред. Федерального закона от 31.12.2014 N 500-ФЗ)</w:t>
      </w:r>
    </w:p>
    <w:p>
      <w:pPr>
        <w:pStyle w:val="ConsPlusNormal"/>
        <w:ind w:firstLine="540"/>
        <w:jc w:val="both"/>
        <w:rPr/>
      </w:pPr>
      <w:r>
        <w:rPr/>
      </w:r>
    </w:p>
    <w:p>
      <w:pPr>
        <w:pStyle w:val="ConsPlusNormal"/>
        <w:numPr>
          <w:ilvl w:val="0"/>
          <w:numId w:val="0"/>
        </w:numPr>
        <w:ind w:firstLine="540"/>
        <w:jc w:val="both"/>
        <w:outlineLvl w:val="1"/>
        <w:rPr/>
      </w:pPr>
      <w:bookmarkStart w:id="169" w:name="Par1610"/>
      <w:bookmarkEnd w:id="169"/>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28">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05">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ind w:firstLine="540"/>
        <w:jc w:val="both"/>
        <w:rPr/>
      </w:pPr>
      <w:bookmarkStart w:id="170" w:name="Par1623"/>
      <w:bookmarkEnd w:id="1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623">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23">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23">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ind w:firstLine="540"/>
        <w:jc w:val="both"/>
        <w:rPr/>
      </w:pPr>
      <w:bookmarkStart w:id="171" w:name="Par1628"/>
      <w:bookmarkEnd w:id="171"/>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2" w:name="Par1632"/>
      <w:bookmarkEnd w:id="172"/>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3" w:name="Par1639"/>
      <w:bookmarkEnd w:id="173"/>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174" w:name="Par1644"/>
      <w:bookmarkEnd w:id="174"/>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44">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bookmarkStart w:id="175" w:name="Par1653"/>
      <w:bookmarkEnd w:id="175"/>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76" w:name="Par1665"/>
      <w:bookmarkEnd w:id="176"/>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7" w:name="Par1693"/>
      <w:bookmarkEnd w:id="177"/>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8" w:name="Par1705"/>
      <w:bookmarkEnd w:id="1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9" w:name="Par1714"/>
      <w:bookmarkEnd w:id="179"/>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0" w:name="Par1732"/>
      <w:bookmarkEnd w:id="180"/>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1" w:name="Par1735"/>
      <w:bookmarkEnd w:id="181"/>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90">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0">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0">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82" w:name="Par1743"/>
      <w:bookmarkEnd w:id="18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53">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83" w:name="Par1761"/>
      <w:bookmarkEnd w:id="183"/>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84" w:name="Par1767"/>
      <w:bookmarkEnd w:id="184"/>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85" w:name="Par1773"/>
      <w:bookmarkEnd w:id="185"/>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6" w:name="Par1775"/>
      <w:bookmarkEnd w:id="186"/>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775">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775">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775">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775">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7" w:name="Par1782"/>
      <w:bookmarkEnd w:id="187"/>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8" w:name="Par1789"/>
      <w:bookmarkEnd w:id="188"/>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9" w:name="Par1791"/>
      <w:bookmarkEnd w:id="189"/>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90" w:name="Par1805"/>
      <w:bookmarkEnd w:id="190"/>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91" w:name="Par1808"/>
      <w:bookmarkEnd w:id="191"/>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0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92" w:name="Par1812"/>
      <w:bookmarkEnd w:id="192"/>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93" w:name="Par1816"/>
      <w:bookmarkEnd w:id="19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94" w:name="Par1817"/>
      <w:bookmarkEnd w:id="194"/>
      <w:r>
        <w:rPr/>
        <w:t xml:space="preserve">4. В случае, если иностранное образование и (или) иностранная квалификация не соответствуют условиям, предусмотренным </w:t>
      </w:r>
      <w:hyperlink w:anchor="Par181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1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1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8">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1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33">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95" w:name="Par1833"/>
      <w:bookmarkEnd w:id="195"/>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81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8">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6" w:name="Par1843"/>
      <w:bookmarkEnd w:id="196"/>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7" w:name="Par1845"/>
      <w:bookmarkEnd w:id="197"/>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8" w:name="Par1856"/>
      <w:bookmarkEnd w:id="198"/>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56">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9" w:name="Par1883"/>
      <w:bookmarkEnd w:id="199"/>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200" w:name="Par1889"/>
      <w:bookmarkEnd w:id="200"/>
      <w:r>
        <w:rPr/>
        <w:t xml:space="preserve">12. Положения </w:t>
      </w:r>
      <w:hyperlink w:anchor="Par1482">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201" w:name="Par1891"/>
      <w:bookmarkEnd w:id="201"/>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89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202" w:name="Par1897"/>
      <w:bookmarkEnd w:id="202"/>
      <w:r>
        <w:rPr/>
        <w:t xml:space="preserve">14. До 1 января 2017 года предусмотренное </w:t>
      </w:r>
      <w:hyperlink w:anchor="Par1167">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часть 14 введена Федеральным законом от 03.02.2014 N 11-ФЗ, в ред. Федерального закона от 31.12.2014 N 500-ФЗ)</w:t>
      </w:r>
    </w:p>
    <w:p>
      <w:pPr>
        <w:pStyle w:val="ConsPlusNormal"/>
        <w:ind w:firstLine="540"/>
        <w:jc w:val="both"/>
        <w:rPr/>
      </w:pPr>
      <w:bookmarkStart w:id="203" w:name="Par1899"/>
      <w:bookmarkEnd w:id="203"/>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bookmarkStart w:id="204" w:name="Par1904"/>
      <w:bookmarkEnd w:id="204"/>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205" w:name="Par1919"/>
      <w:bookmarkEnd w:id="205"/>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206" w:name="Par2036"/>
      <w:bookmarkEnd w:id="206"/>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90">
        <w:r>
          <w:rPr>
            <w:rStyle w:val="InternetLink"/>
            <w:color w:val="0000FF"/>
          </w:rPr>
          <w:t>Пункты 3</w:t>
        </w:r>
      </w:hyperlink>
      <w:r>
        <w:rPr/>
        <w:t xml:space="preserve"> и </w:t>
      </w:r>
      <w:hyperlink w:anchor="Par193">
        <w:r>
          <w:rPr>
            <w:rStyle w:val="InternetLink"/>
            <w:color w:val="0000FF"/>
          </w:rPr>
          <w:t>6 части 1 статьи 8</w:t>
        </w:r>
      </w:hyperlink>
      <w:r>
        <w:rPr/>
        <w:t xml:space="preserve">, а также </w:t>
      </w:r>
      <w:hyperlink w:anchor="Par209">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883">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7" w:name="Par2041"/>
      <w:bookmarkEnd w:id="207"/>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31.12.2014)</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51:00Z</dcterms:created>
  <dc:creator>ConsultantPlus</dc:creator>
  <dc:description/>
  <dc:language>en-US</dc:language>
  <cp:lastModifiedBy>Александра Ткач</cp:lastModifiedBy>
  <dcterms:modified xsi:type="dcterms:W3CDTF">2016-01-20T02:51:00Z</dcterms:modified>
  <cp:revision>2</cp:revision>
  <dc:subject/>
  <dc:title>Федеральный закон от 29.12.2012 N 273-ФЗ(ред. от 31.12.2014)"Об образовании в Российской Федерации"</dc:title>
</cp:coreProperties>
</file>