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нужен Телефон Довер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телефон доверия появилс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53 году </w:t>
      </w:r>
      <w:r>
        <w:rPr>
          <w:rFonts w:cs="Times New Roman" w:ascii="Times New Roman" w:hAnsi="Times New Roman"/>
          <w:sz w:val="28"/>
          <w:szCs w:val="28"/>
        </w:rPr>
        <w:t xml:space="preserve">как помощь людя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чанин Чад Вара напечатал в газете свой номер телефона и предложил звонить людям в любое время, если в их жизни возникают сложности,  с которыми они сами не могут справ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гда они одиноки, растеряны или думают о том, чтобы покончить с жизн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 не думал, что будет много звонков. Несколько дней он справлялся сам – отвечал всем люд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 звонившие, прежде всего, нуждались в дружеской помощ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шел к выводу, что одному ему с этим делом не справиться, и стал искать добровольных помощ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ни все вместе отвечали на звонки. Так родилось всемирное движение людей, которые помогают другим людям по телеф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мире существует цел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ть служб экстренной помощи по телеф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ок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платно, анонимно </w:t>
      </w:r>
      <w:r>
        <w:rPr>
          <w:rFonts w:cs="Times New Roman" w:ascii="Times New Roman" w:hAnsi="Times New Roman"/>
          <w:sz w:val="28"/>
          <w:szCs w:val="28"/>
        </w:rPr>
        <w:t xml:space="preserve">(никому не сообщается, кто звонил и зач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м может помочь друг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елаете, когда у вас плохое настроение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ушаю музыку. Играю на компьютере. Читаю. Иду, куда глаза глядят.… Звоню другу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лучше: переживать одному или поделиться трудностями с кем-то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го бы ты ожидал от друга, когда у тебя плохое настроение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ы как друг можешь сделать в следующей ситу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воего друга постоянно обижает и  высмеивает в школе один его одноклассни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твой друг считает, что у него «трудные родители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твой друг поссорился со своей девушкой (твоя подруга поссорилась со своим парнем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твоего друга преследуют и вымогают  у него деньги неизвестные парни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з этого списка тебе кажется самым важ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-то посоветов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ать  о похожем случа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слуша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тличие от некоторых взрослых не говорить, что     сам винов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др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лечь, рассказать что-то весел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ими умениями должен обладать хороший друг, помощник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 Вара, организовавший первый телефон доверия и другие люди, которые многие годы поддерживают других людей счит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хороший консультант на телефоне доверия выходит 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желюбного </w:t>
      </w:r>
      <w:r>
        <w:rPr>
          <w:rFonts w:cs="Times New Roman" w:ascii="Times New Roman" w:hAnsi="Times New Roman"/>
          <w:sz w:val="28"/>
          <w:szCs w:val="28"/>
        </w:rPr>
        <w:t xml:space="preserve">человека  </w:t>
      </w:r>
      <w:r>
        <w:rPr>
          <w:rFonts w:cs="Times New Roman" w:ascii="Times New Roman" w:hAnsi="Times New Roman"/>
          <w:bCs/>
          <w:sz w:val="28"/>
          <w:szCs w:val="28"/>
        </w:rPr>
        <w:t>(= любит дружб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ими умениями должен обладать хороший друг, помощник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ждает други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ыслушивает, чем совет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, что при определенных обстоятельствах подобная трудная ситуация могла приключиться и с н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 в другом челове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ет без всякой снисходительности, на рав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это не простой набор качеств. Не все друзья умеют  так поддерживать и выслушивать – они ведь тоже этому пока еще учатся, как и вы. В этом нет вины друзей. Просто в некоторых случаях им трудно  придумать, как помоч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скоре вслед за взрослыми Телефонами доверия, стали организовывать </w:t>
      </w:r>
      <w:r>
        <w:rPr>
          <w:rFonts w:cs="Times New Roman" w:ascii="Times New Roman" w:hAnsi="Times New Roman"/>
          <w:bCs/>
          <w:sz w:val="28"/>
          <w:szCs w:val="28"/>
        </w:rPr>
        <w:t>Телефоны доверия для дет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 устроен Телефон Доверия?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лефонах доверия  работают  специально обученные специалисты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ихолог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помогает человеку, который пережил какие-нибудь трудности, </w:t>
      </w:r>
      <w:r>
        <w:rPr>
          <w:rFonts w:cs="Times New Roman" w:ascii="Times New Roman" w:hAnsi="Times New Roman"/>
          <w:bCs/>
          <w:sz w:val="28"/>
          <w:szCs w:val="28"/>
        </w:rPr>
        <w:t>получить поддержку</w:t>
      </w:r>
      <w:r>
        <w:rPr>
          <w:rFonts w:cs="Times New Roman" w:ascii="Times New Roman" w:hAnsi="Times New Roman"/>
          <w:sz w:val="28"/>
          <w:szCs w:val="28"/>
        </w:rPr>
        <w:t xml:space="preserve">, быть понятым и принятым, разобраться в сложной для него ситуации в более спокойной обстановке и решиться на конкретные шаг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дела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</w:t>
      </w:r>
      <w:r>
        <w:rPr>
          <w:rFonts w:cs="Times New Roman" w:ascii="Times New Roman" w:hAnsi="Times New Roman"/>
          <w:bCs/>
          <w:sz w:val="28"/>
          <w:szCs w:val="28"/>
        </w:rPr>
        <w:t>открыт для каждого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ажен  возраст, национальность, состояние здоровья звоня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еловек имеет право быть принятым, выслушанным и получить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на Телефоне Доверия всегда </w:t>
      </w:r>
      <w:r>
        <w:rPr>
          <w:rFonts w:cs="Times New Roman" w:ascii="Times New Roman" w:hAnsi="Times New Roman"/>
          <w:bCs/>
          <w:sz w:val="28"/>
          <w:szCs w:val="28"/>
        </w:rPr>
        <w:t>аноним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может поделиться с консультантом Телефона Доверия </w:t>
      </w:r>
      <w:r>
        <w:rPr>
          <w:rFonts w:cs="Times New Roman" w:ascii="Times New Roman" w:hAnsi="Times New Roman"/>
          <w:bCs/>
          <w:sz w:val="28"/>
          <w:szCs w:val="28"/>
        </w:rPr>
        <w:t>любой беспокоящей его пробл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ясь на Телефон Доверия, человек может </w:t>
      </w:r>
      <w:r>
        <w:rPr>
          <w:rFonts w:cs="Times New Roman" w:ascii="Times New Roman" w:hAnsi="Times New Roman"/>
          <w:bCs/>
          <w:sz w:val="28"/>
          <w:szCs w:val="28"/>
        </w:rPr>
        <w:t>получить</w:t>
      </w:r>
      <w:r>
        <w:rPr>
          <w:rFonts w:cs="Times New Roman" w:ascii="Times New Roman" w:hAnsi="Times New Roman"/>
          <w:sz w:val="28"/>
          <w:szCs w:val="28"/>
        </w:rPr>
        <w:t xml:space="preserve"> интересующую его </w:t>
      </w:r>
      <w:r>
        <w:rPr>
          <w:rFonts w:cs="Times New Roman" w:ascii="Times New Roman" w:hAnsi="Times New Roman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опросы можно задава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звать симпатию человека, который тебе нравит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, если родители не разрешают дружить с кем-то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том, что тебя беспокои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ые друг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Телефон доверия в г. Екатеринбург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(343) 385-73-8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Каждый день в любое время суток.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2:00Z</dcterms:created>
  <dc:creator>Юлия</dc:creator>
  <dc:description/>
  <cp:keywords/>
  <dc:language>en-US</dc:language>
  <cp:lastModifiedBy>alex</cp:lastModifiedBy>
  <dcterms:modified xsi:type="dcterms:W3CDTF">2021-05-04T19:03:00Z</dcterms:modified>
  <cp:revision>7</cp:revision>
  <dc:subject/>
  <dc:title/>
</cp:coreProperties>
</file>