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ГОТОВИТЬ ДОМАШНИЕ ЗАДАНИЯ?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21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. Задавай вопросы, если чего-то не понял или с чем-то не согласен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. Точно и как можно подробнее записывай, что задано по каждому предмет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8. В случае необходимости обращайся за помощью ко взрослым или к одноклассникам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9. Приступая к выполнению уроков, раскрой дневник, посмотри, все ли задания записан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1. 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2. Между уроками делай перерывы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3. Сначала постарайся понять материал, а затем его запомнить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5. 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0. Попробуй использовать при подготовке устных заданий метод "5 П", разработанный американскими психологами.1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1. Составляй план устного ответа.</w:t>
      </w:r>
    </w:p>
    <w:p>
      <w:pPr>
        <w:pStyle w:val="Normal"/>
        <w:shd w:fill="FFFFFF" w:val="clear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2. Проверяй себ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ТЕБЯ ВСЕ ПОЛУЧИТСЯ!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мни: мы лучше всего запоминаем: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нам нужно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КЛЮЧЕВЫХ СЛОВ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Перескажи текст, опираясь на эту цепочку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 5 П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4 П - Перескажи текст</w:t>
      </w:r>
    </w:p>
    <w:p>
      <w:pPr>
        <w:pStyle w:val="Normal"/>
        <w:shd w:fill="FFFFFF" w:val="clear"/>
        <w:spacing w:lineRule="atLeast" w:line="225" w:before="0" w:after="0"/>
        <w:ind w:firstLine="180"/>
        <w:rPr/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  <w:t>5 П - Просмотри текст повтор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6:00Z</dcterms:created>
  <dc:creator>школа</dc:creator>
  <dc:description/>
  <cp:keywords>Как готовить домашние задания</cp:keywords>
  <dc:language>en-US</dc:language>
  <cp:lastModifiedBy>Александр Гончаров</cp:lastModifiedBy>
  <dcterms:modified xsi:type="dcterms:W3CDTF">2023-12-19T14:59:00Z</dcterms:modified>
  <cp:revision>3</cp:revision>
  <dc:subject/>
  <dc:title/>
</cp:coreProperties>
</file>