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1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 ____________ О.В. 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 06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ЁМНЫЕ ЧАСЫ АДМИНИСТРАЦИИ МАОУ СОШ № 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/>
        <w:t xml:space="preserve"> учебного года</w:t>
      </w:r>
    </w:p>
    <w:tbl>
      <w:tblPr>
        <w:tblW w:w="1145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01"/>
        <w:gridCol w:w="1842"/>
        <w:gridCol w:w="2127"/>
        <w:gridCol w:w="1843"/>
        <w:gridCol w:w="1701"/>
        <w:gridCol w:w="155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30 – 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кач А.В., 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30 – 19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ач А.В., 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30 – 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лякова Е.А.,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30 – 19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данова Л.Е., 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30 – 13.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сматуллина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 – 1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сматуллина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0 –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сёлова И.Д.,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30 – 19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лякова Е.А.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30 – 13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сёлова И.Д.,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30 – 19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данова Л.Е., 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журный админист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графику</w:t>
            </w:r>
          </w:p>
        </w:tc>
      </w:tr>
      <w:tr>
        <w:trPr>
          <w:trHeight w:val="5257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ое здание ( Павла Шаманова, 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родителей (законных представителей) по вопросам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ёлова И.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Л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-01-1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9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родителей (законных представителей) по вопросам организации учеб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-01-1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едварительной за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9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выдача документов, выдача справок обучающ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-01-10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родителей (законных представителей) по вопросам организации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-01-1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едварительной записи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родителей (законных представителей) по вопросам организации воспитательной, внеурочной деятельности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17, Хисматуллина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9.00 -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-01-1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едварительной за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0 -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родителей (законных представителей) по вопросам профилактики, разрешению возникших проблем, конфликтных ситуаций в классных коллекти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ляко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-01-1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ИЁМН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ИЁМ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</w:t>
            </w:r>
          </w:p>
        </w:tc>
      </w:tr>
      <w:tr>
        <w:trPr>
          <w:trHeight w:val="13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.00 -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выдача документов, выдача справок обучающ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-01-1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-01-1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выдача документов, выдача справок обучающ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-01-1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окументов, справок и заявлений на льготное питание род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Диспетчер по 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0 –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щина И.М.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в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в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щина И.М.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щина И.М.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вьева Н.В.,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вьева Н.В.,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ущина И.М., заместитель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жур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3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щина И.М.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вьева Н.В., заместител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журный админист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графику</w:t>
            </w:r>
          </w:p>
        </w:tc>
      </w:tr>
      <w:tr>
        <w:trPr>
          <w:trHeight w:val="663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здание ( Павла Шаманова, 54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родителей, (законных представителей) по вопросам обеспечения безопасности во время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ина И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-01-1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родителей, (законных представителей) по вопросам организации платных дополните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ина И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плат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-01-10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ем родителей (законных представителей) по вопросам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б.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рав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л. 3-01-1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едварительной записи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ИЁМН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ИЁМНЫЙ ДЕНЬ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родителей (законных представителей) по вопросам организации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ье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-01-1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родителей, (законных представителей) по вопросам организации платных дополните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ина И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плат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-01-10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22:00Z</dcterms:created>
  <dc:creator>Анастасия Колоусова</dc:creator>
  <dc:description/>
  <cp:keywords/>
  <dc:language>en-US</dc:language>
  <cp:lastModifiedBy>user</cp:lastModifiedBy>
  <cp:lastPrinted>2022-01-14T16:18:00Z</cp:lastPrinted>
  <dcterms:modified xsi:type="dcterms:W3CDTF">2024-09-09T16:22:00Z</dcterms:modified>
  <cp:revision>2</cp:revision>
  <dc:subject/>
  <dc:title/>
</cp:coreProperties>
</file>